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left"/>
        <w:rPr>
          <w:rFonts w:ascii="Miriam" w:hAnsi="Miriam" w:cs="David"/>
          <w:sz w:val="24"/>
          <w:szCs w:val="28"/>
          <w:lang w:eastAsia="en-US"/>
        </w:rPr>
      </w:pPr>
      <w:r>
        <w:rPr>
          <w:rFonts w:ascii="Miriam" w:hAnsi="Miriam"/>
          <w:sz w:val="24"/>
          <w:sz w:val="24"/>
          <w:szCs w:val="28"/>
          <w:rtl w:val="true"/>
          <w:lang w:eastAsia="en-US"/>
        </w:rPr>
        <w:t>בס</w:t>
      </w:r>
      <w:r>
        <w:rPr>
          <w:rFonts w:cs="David"/>
          <w:sz w:val="24"/>
          <w:szCs w:val="28"/>
          <w:rtl w:val="true"/>
          <w:lang w:eastAsia="en-US"/>
        </w:rPr>
        <w:t>"</w:t>
      </w:r>
      <w:r>
        <w:rPr>
          <w:rFonts w:ascii="Miriam" w:hAnsi="Miriam"/>
          <w:sz w:val="24"/>
          <w:sz w:val="24"/>
          <w:szCs w:val="28"/>
          <w:rtl w:val="true"/>
          <w:lang w:eastAsia="en-US"/>
        </w:rPr>
        <w:t>ד</w:t>
      </w:r>
    </w:p>
    <w:p>
      <w:pPr>
        <w:pStyle w:val="Normal"/>
        <w:bidi w:val="1"/>
        <w:jc w:val="left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center"/>
        <w:rPr>
          <w:rFonts w:ascii="Miriam" w:hAnsi="Miriam" w:cs="David"/>
          <w:sz w:val="24"/>
          <w:szCs w:val="28"/>
          <w:lang w:eastAsia="en-US"/>
        </w:rPr>
      </w:pPr>
      <w:r>
        <w:rPr>
          <w:rFonts w:ascii="Miriam" w:hAnsi="Miriam" w:cs="David"/>
          <w:b/>
          <w:b/>
          <w:bCs/>
          <w:sz w:val="24"/>
          <w:sz w:val="24"/>
          <w:szCs w:val="28"/>
          <w:u w:val="single"/>
          <w:rtl w:val="true"/>
          <w:lang w:eastAsia="en-US"/>
        </w:rPr>
        <w:t>תשעה</w:t>
      </w:r>
      <w:r>
        <w:rPr>
          <w:rFonts w:ascii="Miriam" w:hAnsi="Miriam" w:eastAsia="Miriam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4"/>
          <w:sz w:val="24"/>
          <w:szCs w:val="28"/>
          <w:u w:val="single"/>
          <w:rtl w:val="true"/>
          <w:lang w:eastAsia="en-US"/>
        </w:rPr>
        <w:t>באב</w:t>
      </w:r>
    </w:p>
    <w:p>
      <w:pPr>
        <w:pStyle w:val="Normal"/>
        <w:bidi w:val="1"/>
        <w:jc w:val="left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lang w:eastAsia="en-US"/>
        </w:rPr>
        <w:t>1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ז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ודיע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ט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ול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שיח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מר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אש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מיח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שיח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צד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ר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חורב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גדו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ותר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ידו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קב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ו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ולמ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מחריבן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קב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ו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ולמ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סו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ורב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ולמ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ודמ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וק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ורבנ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אפ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מיח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ול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דש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גרע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נטמ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ד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חיי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ירק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ד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פ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מיח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חודש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ד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מתחתן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שנח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ולמ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קוד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ב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נ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ול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ת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יון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ברה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בי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ח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י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ולמ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ששלח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ד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שחוט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נו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דווק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פי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ול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ילא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cs="David" w:ascii="Miriam" w:hAnsi="Miriam"/>
          <w:sz w:val="24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ר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וק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דור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י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ורב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ור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איו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מתו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ב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נ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פ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ותר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מר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ז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עול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פ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הו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פ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אלפ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שיח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פ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ה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דור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כעיס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בא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קרו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סוף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לף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פי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ברה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בינו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מוד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ול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תח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קופ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ר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דרכ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וקי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ת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ר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בוא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רוח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קודש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ולמ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ב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סו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ורב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שפחת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א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יליו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רו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סוף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לף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יע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ח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קדש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סת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זון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ול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שיח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פ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רוממ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ט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ד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בודת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נו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שיחיו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דינימי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לוק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נמצא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נו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כוח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נח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ועל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ח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</w:t>
      </w:r>
      <w:r>
        <w:rPr>
          <w:rFonts w:cs="David" w:ascii="Miriam" w:hAnsi="Miriam"/>
          <w:sz w:val="24"/>
          <w:szCs w:val="28"/>
          <w:rtl w:val="true"/>
          <w:lang w:eastAsia="en-US"/>
        </w:rPr>
        <w:t>-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מביא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ול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חרית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נאדר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קודש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ומן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דרי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ולי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ע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ח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עד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עת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ת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ופשי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צ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ורבן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חורב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סו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צמאות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ולי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יסו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צלחת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עתיד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פסוק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הי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ח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שמ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חד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מ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ז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כשי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חד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כשי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ברכ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טוב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טו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מטיב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רו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י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מ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עתי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ב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בר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טו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מטיב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כשי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נח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רגיש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ר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ע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עתי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ב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כי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נרגי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ומח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טובו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כ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ט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קר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וע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א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מ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חנון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פ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עתי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יהפ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מועד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עצ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כח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צ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ו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כ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חק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קיב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ראות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ו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צ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ב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וד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קודש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למ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ב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יש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ות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שגב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ב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כמ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כו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פ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א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חורב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ב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ני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דע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יב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ישי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מאידך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קיב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רי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בכ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ורב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סבי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ר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צ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</w:t>
      </w:r>
      <w:r>
        <w:rPr>
          <w:rFonts w:cs="David" w:ascii="Miriam" w:hAnsi="Miriam"/>
          <w:sz w:val="24"/>
          <w:szCs w:val="28"/>
          <w:rtl w:val="true"/>
          <w:lang w:eastAsia="en-US"/>
        </w:rPr>
        <w:t>, 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מח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תי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דא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לא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בב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טה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ניח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ק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נח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הוו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רעיד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ורב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סו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ישי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lang w:eastAsia="en-US"/>
        </w:rPr>
        <w:t>2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בינ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ורב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גל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ונש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וקי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אינ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ק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עלמא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כוונ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י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רופ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תאי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חסרונ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תג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חטא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סור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מרק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חטא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טא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כנגד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רו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א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חט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עונש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ונש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מיד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ג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יד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ט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ט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ח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חרת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דוגמא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עשר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ע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עול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עול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יו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ד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ב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ע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ב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יו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דין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ל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עונ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טא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סוימ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לבד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חטא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ל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עקבות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ורב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גל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טא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חית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ברתי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שי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כשל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וסר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ניהו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חב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מדי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ז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ר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חר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תק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ד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יסו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די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גלי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שביה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מנ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וא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י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דינ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עול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שאר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יל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מר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ושחת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חברתיות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במשטר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ב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דינ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נ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כיוו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שחית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וסר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ברת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סותר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צ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ט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די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ע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iria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Miriam" w:hAnsi="Miriam" w:cs="David"/>
      <w:sz w:val="24"/>
      <w:szCs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4:28:00Z</dcterms:created>
  <dc:creator/>
  <dc:description/>
  <dc:language>en-US</dc:language>
  <cp:lastModifiedBy>נתי שוורץ</cp:lastModifiedBy>
  <cp:lastPrinted>1999-08-22T10:09:00Z</cp:lastPrinted>
  <dcterms:modified xsi:type="dcterms:W3CDTF">1999-08-22T08:10:00Z</dcterms:modified>
  <cp:revision>6</cp:revision>
  <dc:subject/>
  <dc:title/>
</cp:coreProperties>
</file>